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Cs/>
          <w:sz w:val="28"/>
          <w:szCs w:val="28"/>
        </w:rPr>
        <w:t>. 2016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иділення кош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ня заходів,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скорбо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шанування пам’яті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ртв війни в Україн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скорботи і вшанування пам’яті жертв війни в Україні, відповідно до Указу Президента України від 17.11.2000р. № 1245/2000 «Про День скорботи і вшанування пам’яті жертв війни в Україні», керуючись ст. 28 Закону України «Про місцеве самоврядування в Україні» та рішенням Лисичанської міської ради від 20.10.2015р. № 85/1388 «Щодо Програм із підготовки та проведення загальноміських заходів на 2016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ділу бухгалтерського обліку та звітності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дійснити перерозподіл кошторисних видатків у межах Програми із підготовки та проведення загальноміських заходів на 2016 рік за рахунок неповного використання кошторису видатків на святкування загальноміських заходів, присвячених Дню Перемоги згідно додатку (додаєтьс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рахувати кошти в сумі 4 000 (чотири тисячі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 виділити з коштів передбачених у бюджеті на загальноміські заходи (функціональний код 110103) грошові кошти в сумі    4 000 (чотири тисячі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ind w:firstLine="5761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травня  2016 р.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0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розподіл кошторисних видатків у 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и із підготовки та проведення загальноміських заходів на 2016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960"/>
        <w:gridCol w:w="271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яц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емо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і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 000,00 грн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корботи та вшанування пам’яті жертв війни в Україні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і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 000,00 гр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відділу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ішньої політики, зв’яз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громадськістю та ЗМІ </w:t>
        <w:tab/>
        <w:tab/>
        <w:tab/>
        <w:tab/>
        <w:tab/>
        <w:tab/>
        <w:t>О.В. Ром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0:00Z</dcterms:created>
  <dc:creator>Romanyuk</dc:creator>
  <dc:description/>
  <cp:keywords/>
  <dc:language>en-US</dc:language>
  <cp:lastModifiedBy>Компьютер</cp:lastModifiedBy>
  <cp:lastPrinted>2016-05-12T15:20:00Z</cp:lastPrinted>
  <dcterms:modified xsi:type="dcterms:W3CDTF">2016-05-18T07:38:00Z</dcterms:modified>
  <cp:revision>5</cp:revision>
  <dc:subject/>
  <dc:title/>
</cp:coreProperties>
</file>